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944" w:hanging="944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8"/>
          <w:szCs w:val="48"/>
          <w:u w:val="single"/>
        </w:rPr>
        <w:t>第５回トレイル・オリエンテーリング</w:t>
      </w:r>
    </w:p>
    <w:p>
      <w:pPr>
        <w:pStyle w:val="Normal"/>
        <w:spacing w:before="100" w:after="100"/>
        <w:ind w:left="941" w:firstLine="482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8"/>
          <w:szCs w:val="48"/>
          <w:u w:val="single"/>
        </w:rPr>
        <w:t>のつどい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  <w:u w:val="single"/>
        </w:rPr>
        <w:t>in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8"/>
          <w:szCs w:val="48"/>
          <w:u w:val="single"/>
        </w:rPr>
        <w:t>代々木公園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</w:p>
    <w:p>
      <w:pPr>
        <w:pStyle w:val="Normal"/>
        <w:spacing w:before="100" w:after="100"/>
        <w:ind w:left="781" w:firstLine="1996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40"/>
          <w:szCs w:val="40"/>
        </w:rPr>
        <w:t>開催要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7"/>
          <w:szCs w:val="27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7"/>
          <w:szCs w:val="27"/>
        </w:rPr>
        <w:t>開催日：平成２２年１０月１７日（日）　小雨決行・荒天中止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主　催</w:t>
      </w:r>
      <w:hyperlink r:id="rId2" w:tgtFrame="_blank">
        <w:r>
          <w:rPr>
            <w:rStyle w:val="InternetLink"/>
            <w:rFonts w:ascii="ＭＳ ゴシック;MS Gothic" w:hAnsi="ＭＳ ゴシック;MS Gothic" w:cs="ＭＳ Ｐゴシック" w:eastAsia="ＭＳ ゴシック;MS Gothic"/>
            <w:b/>
            <w:kern w:val="0"/>
            <w:sz w:val="24"/>
          </w:rPr>
          <w:t>：特定非営利活動法人トレイル・オリエンテーリング協会</w:t>
        </w:r>
      </w:hyperlink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後　援：（財）東京都障害者スポーツ協会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協　力：東京大学オリエンテーリングクラブ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会　場：東京都渋谷区　　都立「代々木公園」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集合場所：代々木公園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ＪＲ原宿駅より徒歩５分、　原宿口より入って、</w:t>
      </w:r>
    </w:p>
    <w:p>
      <w:pPr>
        <w:pStyle w:val="Normal"/>
        <w:spacing w:lineRule="atLeast" w:line="0"/>
        <w:ind w:left="281" w:firstLine="1124"/>
        <w:jc w:val="left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トレイル・オリエンテーリング　の旗を目印にして下さい　</w:t>
      </w:r>
    </w:p>
    <w:p>
      <w:pPr>
        <w:pStyle w:val="Normal"/>
        <w:rPr>
          <w:sz w:val="24"/>
        </w:rPr>
      </w:pPr>
      <w:r>
        <w:rPr>
          <w:b/>
          <w:kern w:val="0"/>
        </w:rPr>
        <w:t>競技役員：</w:t>
      </w:r>
      <w:r>
        <w:rPr>
          <w:kern w:val="0"/>
        </w:rPr>
        <w:br/>
      </w:r>
      <w:r>
        <w:rPr>
          <w:sz w:val="24"/>
        </w:rPr>
        <w:t>実行委員長：田中　博　（ＮＰＯ法人トレイルＯ協会）</w:t>
      </w:r>
    </w:p>
    <w:p>
      <w:pPr>
        <w:pStyle w:val="Normal"/>
        <w:rPr>
          <w:sz w:val="24"/>
        </w:rPr>
      </w:pPr>
      <w:r>
        <w:rPr>
          <w:sz w:val="24"/>
        </w:rPr>
        <w:t>競技責任者：佐藤　清一（ＮＰＯ法人トレイルＯ協会）</w:t>
      </w:r>
    </w:p>
    <w:p>
      <w:pPr>
        <w:pStyle w:val="Normal"/>
        <w:rPr>
          <w:sz w:val="24"/>
        </w:rPr>
      </w:pPr>
      <w:r>
        <w:rPr>
          <w:sz w:val="24"/>
        </w:rPr>
        <w:t>運営責任者：中山　勝　（ＮＰＯ法人トレイルＯ協会）</w:t>
      </w:r>
    </w:p>
    <w:p>
      <w:pPr>
        <w:pStyle w:val="Normal"/>
        <w:rPr>
          <w:sz w:val="24"/>
        </w:rPr>
      </w:pPr>
      <w:r>
        <w:rPr>
          <w:sz w:val="24"/>
        </w:rPr>
        <w:t>コース設定者：未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交通：</w:t>
      </w:r>
      <w:r>
        <w:rPr>
          <w:sz w:val="24"/>
        </w:rPr>
        <w:t>公共交通機関利用の場合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JR</w:t>
      </w:r>
      <w:r>
        <w:rPr>
          <w:sz w:val="24"/>
        </w:rPr>
        <w:t>原宿駅徒歩５分・東京メトロ千代田線明治神宮駅徒歩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動車利用の場合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公園内の駐車場が利用できます。（有料）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用としての駐車場の確保は出来ませんので予め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受付時間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分、　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競技開始時間：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予定）開始予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タート時刻は指定しませんので随時お越し下さい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br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競技規則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社）日本オリエンテーリング協会が定める「日本トレイル・オリエンテーリング競技規則」に準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制限は特に設けません。介護が必要な方は事前に問合せ先まで申し出下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用のトイレは、公園内に数箇所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クラス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ラス　　　　対象　　　　　　距離　　　 　時間　　　　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Ａ　　　　男女上級者　　　 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1.5 km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分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Ｂ　　　　男女中級者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1.0 km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　　　　初心者向け体験用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.5k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クラ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距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等は予定です。当日公表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参加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一人　　小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以下は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日、受付にてお支払い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使用地図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縮尺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1:5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等高線間隔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2m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（予定）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　透視可能度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段階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 xml:space="preserve">JSSOM2007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準拠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コントロール位置説明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IOF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記号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N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は日本語使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み方法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し込みは、当日会場にて受付します。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定の参加申込み書に、必要事項を記入して参加費と一緒に受付まで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Normal"/>
        <w:ind w:left="1199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の問合せ等は下記までお願いします。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合せ先：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sarun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ットマーク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v006.vaio.ne.jp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&amp;FAX     048-754-1976</w:t>
      </w:r>
    </w:p>
    <w:p>
      <w:pPr>
        <w:pStyle w:val="Normal"/>
        <w:ind w:left="1199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春日部市小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504-9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山　勝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トレイ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協会事務局）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見出しマップ (文字)"/>
    <w:basedOn w:val="Style12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l-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0:00Z</dcterms:created>
  <dc:creator>HOME</dc:creator>
  <dc:description/>
  <dc:language>en-US</dc:language>
  <cp:lastModifiedBy>tunehisa</cp:lastModifiedBy>
  <dcterms:modified xsi:type="dcterms:W3CDTF">2010-09-01T12:10:00Z</dcterms:modified>
  <cp:revision>2</cp:revision>
  <dc:subject/>
  <dc:title>ＪＯＡ公認</dc:title>
</cp:coreProperties>
</file>