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トレイルオリエンテーリ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トレイルＯは、地図読みの正確さを競うオリエンテーリングです。オリエンテーリングウェアの必要はなく、普段着でも競技が可能です。当日申込が可能で当日申込の選手も表彰対象になるので、気軽に参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トレイルＯ受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1/21  9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:00)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は会場（「城の湯」の道を挟んで向かいにある「ふれあい館」のロビー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事前申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受付でコントロールカードを受け取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当日申込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所定の申込用紙に氏名・所属（大学名など）・参加クラスを記入し、参加費を支払ってください。当日申込の参加費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tbl>
      <w:tblPr>
        <w:tblW w:w="482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03"/>
        <w:gridCol w:w="170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Ａクラ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Ｂクラス　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校生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尚、当日申し込みのＡクラスは、競技時間が確保できない場合があります。予め、ご承知置きの上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又、用意のコース図が無くなった場合も、希望のクラスには、参加いただ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タート時刻は参加費を支払ったときに指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Ｂクラス参加者には、初心者説明をします。Ａクラス参加者で、初めての人も説明を聞いてください。初心者説明を受けない場合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に説明用地図とルール説明用プリントが用意してありますので、原則として同じクラブ内でルールを知っている方にお願いし、ルール説明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トレイルＯスター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1/21  10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:0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Ａクラ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受付か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赤色テープ誘導徒歩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ところに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Ｂクラスは受付にて徒歩１分のところにあるスタート地点を指示します。スタート時刻になったらスタート地点で地図を受け取り、競技を開始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競技時間はＡクラスが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、Ｂクラスが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で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日申し込みの場合は、希望の時刻にスタートできない可能性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トレイルＯ競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1/21  10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00)</w:t>
      </w:r>
    </w:p>
    <w:p>
      <w:pPr>
        <w:pStyle w:val="Style18"/>
        <w:rPr/>
      </w:pPr>
      <w:r>
        <w:rPr>
          <w:rFonts w:cs="ＭＳ 明朝;MS Mincho"/>
          <w:kern w:val="0"/>
        </w:rPr>
        <w:t>競技</w:t>
      </w:r>
      <w:r>
        <w:rPr>
          <w:rFonts w:cs="Estima"/>
          <w:kern w:val="0"/>
        </w:rPr>
        <w:t>の</w:t>
      </w:r>
      <w:r>
        <w:rPr>
          <w:rFonts w:cs="ＭＳ 明朝;MS Mincho"/>
          <w:kern w:val="0"/>
        </w:rPr>
        <w:t>公平性</w:t>
      </w:r>
      <w:r>
        <w:rPr>
          <w:rFonts w:cs="Estima"/>
          <w:kern w:val="0"/>
        </w:rPr>
        <w:t>を</w:t>
      </w:r>
      <w:r>
        <w:rPr>
          <w:rFonts w:cs="ＭＳ 明朝;MS Mincho"/>
          <w:kern w:val="0"/>
        </w:rPr>
        <w:t>遵守</w:t>
      </w:r>
      <w:r>
        <w:rPr>
          <w:rFonts w:cs="Estima"/>
          <w:kern w:val="0"/>
        </w:rPr>
        <w:t>し、</w:t>
      </w:r>
      <w:r>
        <w:rPr>
          <w:rFonts w:cs="ＭＳ 明朝;MS Mincho"/>
          <w:kern w:val="0"/>
        </w:rPr>
        <w:t>静粛</w:t>
      </w:r>
      <w:r>
        <w:rPr>
          <w:rFonts w:cs="Estima"/>
          <w:kern w:val="0"/>
        </w:rPr>
        <w:t>に</w:t>
      </w:r>
      <w:r>
        <w:rPr>
          <w:rFonts w:cs="ＭＳ 明朝;MS Mincho"/>
          <w:kern w:val="0"/>
        </w:rPr>
        <w:t>競技</w:t>
      </w:r>
      <w:r>
        <w:rPr>
          <w:rFonts w:cs="Estima"/>
          <w:kern w:val="0"/>
        </w:rPr>
        <w:t>を</w:t>
      </w:r>
      <w:r>
        <w:rPr>
          <w:rFonts w:cs="ＭＳ 明朝;MS Mincho"/>
          <w:kern w:val="0"/>
        </w:rPr>
        <w:t>行</w:t>
      </w:r>
      <w:r>
        <w:rPr>
          <w:rFonts w:cs="Estima"/>
          <w:kern w:val="0"/>
        </w:rPr>
        <w:t>ってください。競技中の選手同士の私語、携帯電話の使用は禁止です。もし判明した場合は失格になりますので、厳守してください。</w:t>
      </w:r>
      <w:r>
        <w:rPr>
          <w:rFonts w:cs="ＭＳ 明朝;MS Mincho"/>
          <w:kern w:val="0"/>
        </w:rPr>
        <w:t>他</w:t>
      </w:r>
      <w:r>
        <w:rPr>
          <w:rFonts w:cs="Estima"/>
          <w:kern w:val="0"/>
        </w:rPr>
        <w:t>の</w:t>
      </w:r>
      <w:r>
        <w:rPr>
          <w:rFonts w:cs="ＭＳ 明朝;MS Mincho"/>
          <w:kern w:val="0"/>
        </w:rPr>
        <w:t>選手</w:t>
      </w:r>
      <w:r>
        <w:rPr>
          <w:rFonts w:cs="Estima"/>
          <w:kern w:val="0"/>
        </w:rPr>
        <w:t>のヒントになるような</w:t>
      </w:r>
      <w:r>
        <w:rPr>
          <w:rFonts w:cs="ＭＳ 明朝;MS Mincho"/>
          <w:kern w:val="0"/>
        </w:rPr>
        <w:t>言動</w:t>
      </w:r>
      <w:r>
        <w:rPr>
          <w:rFonts w:cs="Estima"/>
          <w:kern w:val="0"/>
        </w:rPr>
        <w:t>は</w:t>
      </w:r>
      <w:r>
        <w:rPr>
          <w:rFonts w:cs="ＭＳ 明朝;MS Mincho"/>
          <w:kern w:val="0"/>
        </w:rPr>
        <w:t>厳禁</w:t>
      </w:r>
      <w:r>
        <w:rPr>
          <w:rFonts w:cs="Estima"/>
          <w:kern w:val="0"/>
        </w:rPr>
        <w:t>です。地図や現地に指示がない限り、</w:t>
      </w:r>
      <w:r>
        <w:rPr>
          <w:rFonts w:cs="ＭＳ ゴシック;MS Gothic"/>
        </w:rPr>
        <w:t>通っていい道は、「地図上太い破線以上の道のみ」です。</w:t>
      </w:r>
      <w:r>
        <w:rPr>
          <w:rFonts w:cs="Estima"/>
          <w:kern w:val="0"/>
        </w:rPr>
        <w:t>（駐車場のような舗装地含む）</w:t>
      </w:r>
    </w:p>
    <w:p>
      <w:pPr>
        <w:pStyle w:val="Style18"/>
        <w:rPr>
          <w:rFonts w:cs="Estima"/>
          <w:kern w:val="0"/>
        </w:rPr>
      </w:pPr>
      <w:r>
        <w:rPr>
          <w:rFonts w:cs="Estima"/>
          <w:kern w:val="0"/>
        </w:rPr>
        <w:t>ＤＰ（ディシジョンポイント）はコントロール付近の道の端にＤＰ表示板があります。（地図上には表記されていません）</w:t>
      </w:r>
    </w:p>
    <w:p>
      <w:pPr>
        <w:pStyle w:val="Style18"/>
        <w:rPr>
          <w:rFonts w:cs="ＭＳ ゴシック;MS Gothic"/>
        </w:rPr>
      </w:pPr>
      <w:r>
        <w:rPr>
          <w:rFonts w:cs="Estima"/>
          <w:kern w:val="0"/>
        </w:rPr>
        <w:t>どちらの道に向かうか迷う場合はコントロール位置説明表（デフ）のＨ欄（一番右の欄）に、地図上の○の位置を見る方位が示されています。答えを考えるときはＤＰから離れて道を左右に動いて構いません。ただし、フラッグはＤＰから見たときの最も左から順に（高低や遠近に関係なく）Ａ・Ｂ・Ｃ・・・と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各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コントロールから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次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コントロールへ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進行方向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10-15m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付近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針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パンチがあります。そこでコントロールカードにパンチ（回答）してください。コントロールカードは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枚重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ねになっています。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重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ねたままパンチしてください。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一度</w:t>
      </w:r>
      <w:r>
        <w:rPr>
          <w:rFonts w:ascii="ＭＳ ゴシック;MS Gothic" w:hAnsi="ＭＳ ゴシック;MS Gothic" w:cs="Estima" w:eastAsia="ＭＳ ゴシック;MS Gothic"/>
          <w:b/>
          <w:kern w:val="0"/>
          <w:szCs w:val="21"/>
        </w:rPr>
        <w:t>パンチすると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訂正</w:t>
      </w:r>
      <w:r>
        <w:rPr>
          <w:rFonts w:ascii="ＭＳ ゴシック;MS Gothic" w:hAnsi="ＭＳ ゴシック;MS Gothic" w:cs="Estima" w:eastAsia="ＭＳ ゴシック;MS Gothic"/>
          <w:b/>
          <w:kern w:val="0"/>
          <w:szCs w:val="21"/>
        </w:rPr>
        <w:t>するこ</w:t>
      </w:r>
      <w:r>
        <w:rPr>
          <w:rFonts w:ascii="ＭＳ ゴシック;MS Gothic" w:hAnsi="ＭＳ ゴシック;MS Gothic" w:cs="DFHSGothic-W3-WIN-RKSJ-H;Arial Unicode MS" w:eastAsia="ＭＳ ゴシック;MS Gothic"/>
          <w:b/>
          <w:kern w:val="0"/>
          <w:szCs w:val="21"/>
        </w:rPr>
        <w:t>とができない（訂正を認めない）ので、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慎重</w:t>
      </w:r>
      <w:r>
        <w:rPr>
          <w:rFonts w:ascii="ＭＳ ゴシック;MS Gothic" w:hAnsi="ＭＳ ゴシック;MS Gothic" w:cs="Estima" w:eastAsia="ＭＳ ゴシック;MS Gothic"/>
          <w:b/>
          <w:kern w:val="0"/>
          <w:szCs w:val="21"/>
        </w:rPr>
        <w:t>にパンチしてください。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正解すると１コントロールごとに１点与えられます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Ａクラスに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正解無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しコントロールがあ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可能性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があ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正解無しと判断した場合は、コントロールカードのＺ欄にパンチ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各クラスにタイムコントロール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(TC) 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があります。そ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位置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地図上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示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されていません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TC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付近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係員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指示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従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って、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TC 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挑戦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してください。</w:t>
      </w:r>
    </w:p>
    <w:p>
      <w:pPr>
        <w:pStyle w:val="Style18"/>
        <w:rPr/>
      </w:pPr>
      <w:r>
        <w:rPr>
          <w:rFonts w:cs="ＭＳ ゴシック;MS Gothic"/>
          <w:b/>
        </w:rPr>
        <w:t>TC</w:t>
      </w:r>
      <w:r>
        <w:rPr>
          <w:rFonts w:cs="ＭＳ ゴシック;MS Gothic"/>
          <w:b/>
        </w:rPr>
        <w:t>のやり方は初心者説明で受けてください（特に</w:t>
      </w:r>
      <w:r>
        <w:rPr>
          <w:rFonts w:cs="ＭＳ ゴシック;MS Gothic"/>
          <w:b/>
        </w:rPr>
        <w:t>A</w:t>
      </w:r>
      <w:r>
        <w:rPr>
          <w:rFonts w:cs="ＭＳ ゴシック;MS Gothic"/>
          <w:b/>
        </w:rPr>
        <w:t>クラス</w:t>
      </w:r>
    </w:p>
    <w:p>
      <w:pPr>
        <w:pStyle w:val="Style18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に初めて出る方は）。競技中はすぐに計測に入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Estima"/>
          <w:b/>
          <w:b/>
          <w:kern w:val="0"/>
          <w:szCs w:val="21"/>
        </w:rPr>
      </w:pPr>
      <w:r>
        <w:rPr>
          <w:rFonts w:eastAsia="ＭＳ ゴシック;MS Gothic" w:cs="DFHSGothic-W3-WIN-RKSJ-H;Arial Unicode MS" w:ascii="ＭＳ ゴシック;MS Gothic" w:hAnsi="ＭＳ ゴシック;MS Gothic"/>
          <w:b/>
          <w:kern w:val="0"/>
          <w:szCs w:val="21"/>
        </w:rPr>
        <w:t xml:space="preserve">TC </w:t>
      </w:r>
      <w:r>
        <w:rPr>
          <w:rFonts w:ascii="ＭＳ ゴシック;MS Gothic" w:hAnsi="ＭＳ ゴシック;MS Gothic" w:cs="DFHSGothic-W3-WIN-RKSJ-H;Arial Unicode MS" w:eastAsia="ＭＳ ゴシック;MS Gothic"/>
          <w:b/>
          <w:kern w:val="0"/>
          <w:szCs w:val="21"/>
        </w:rPr>
        <w:t>の制限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時間</w:t>
      </w:r>
      <w:r>
        <w:rPr>
          <w:rFonts w:ascii="ＭＳ ゴシック;MS Gothic" w:hAnsi="ＭＳ ゴシック;MS Gothic" w:cs="Estima" w:eastAsia="ＭＳ ゴシック;MS Gothic"/>
          <w:b/>
          <w:kern w:val="0"/>
          <w:szCs w:val="21"/>
        </w:rPr>
        <w:t>は</w:t>
      </w:r>
      <w:r>
        <w:rPr>
          <w:rFonts w:eastAsia="ＭＳ ゴシック;MS Gothic" w:cs="DFHSGothic-W3-WIN-RKSJ-H;Arial Unicode MS" w:ascii="ＭＳ ゴシック;MS Gothic" w:hAnsi="ＭＳ ゴシック;MS Gothic"/>
          <w:b/>
          <w:kern w:val="0"/>
          <w:szCs w:val="21"/>
        </w:rPr>
        <w:t xml:space="preserve">60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秒</w:t>
      </w:r>
      <w:r>
        <w:rPr>
          <w:rFonts w:ascii="ＭＳ ゴシック;MS Gothic" w:hAnsi="ＭＳ ゴシック;MS Gothic" w:cs="Estima" w:eastAsia="ＭＳ ゴシック;MS Gothic"/>
          <w:b/>
          <w:kern w:val="0"/>
          <w:szCs w:val="21"/>
        </w:rPr>
        <w:t>で、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正解無</w:t>
      </w:r>
      <w:r>
        <w:rPr>
          <w:rFonts w:ascii="ＭＳ ゴシック;MS Gothic" w:hAnsi="ＭＳ ゴシック;MS Gothic" w:cs="Estima" w:eastAsia="ＭＳ ゴシック;MS Gothic"/>
          <w:b/>
          <w:kern w:val="0"/>
          <w:szCs w:val="21"/>
        </w:rPr>
        <w:t>しという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回答</w:t>
      </w:r>
      <w:r>
        <w:rPr>
          <w:rFonts w:ascii="ＭＳ ゴシック;MS Gothic" w:hAnsi="ＭＳ ゴシック;MS Gothic" w:cs="Estima" w:eastAsia="ＭＳ ゴシック;MS Gothic"/>
          <w:b/>
          <w:kern w:val="0"/>
          <w:szCs w:val="21"/>
        </w:rPr>
        <w:t>はありません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Estima" w:eastAsia="ＭＳ ゴシック;MS Gothic"/>
          <w:b/>
          <w:kern w:val="0"/>
          <w:szCs w:val="21"/>
        </w:rPr>
        <w:t>回答は、必ずＡＢＣＤＥのボタンのいずれか１つを押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b/>
          <w:b/>
          <w:kern w:val="0"/>
          <w:szCs w:val="21"/>
        </w:rPr>
      </w:pPr>
      <w:r>
        <w:rPr>
          <w:rFonts w:ascii="ＭＳ ゴシック;MS Gothic" w:hAnsi="ＭＳ ゴシック;MS Gothic" w:cs="Estima" w:eastAsia="ＭＳ ゴシック;MS Gothic"/>
          <w:b/>
          <w:kern w:val="0"/>
          <w:szCs w:val="21"/>
        </w:rPr>
        <w:t>（声で回答しても有効な回答と認めません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地図が渡されてから回答するまでの時間が成績に反映され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不正解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場合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、ペナルティとして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回答時間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60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秒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加算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されます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(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回答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きない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場合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回答時間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が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120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秒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なります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。正解の場合、通常のコントロールと同様に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１点与えられます。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TC 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要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す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時間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と順番待ちで待機する時間は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競技時間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含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まれ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トレイルＯフィニッシ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1/21  10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00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フィニッシュで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係員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コントロールカード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提出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してくださ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Estima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地図や控え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コントロールカード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回収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行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いませんので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競技前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選手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地図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見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せない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よう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注意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してください。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競技時間内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フィニッシュできなければ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減点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また、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1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5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: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00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までに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必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ずフィニッシュ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スタート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後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途中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競技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止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め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場合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もフィニッシュ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必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ず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通過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Ａクラ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受付ま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赤色テープ誘導徒歩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です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正解表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1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:00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以降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、および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翌日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受付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配布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Estima"/>
          <w:kern w:val="0"/>
          <w:szCs w:val="21"/>
        </w:rPr>
      </w:pP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アンケートの配布も予定しているので、ご協力をお願いします。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 w:val="28"/>
          <w:szCs w:val="28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 w:val="28"/>
          <w:szCs w:val="28"/>
        </w:rPr>
        <w:t>トレイルＯの苦情、提訴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　苦情申し立ては、所定の用紙により、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16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時までに本部に提出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　回答を速やかに公式掲示板に掲示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　その回答後、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10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分以内に、所定の用紙により裁定委員会に提訴することができ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　裁定委員は当日、公式掲示板に発表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　当日は日没が迫っており、裁定は翌日になる可能性もあります事、ご承知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トレイルＯ結果発表・表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競技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翌日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結果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公式掲示板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掲示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します。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当日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速報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出来るだけ行います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。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表彰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インカレロング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表彰式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前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行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い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表彰対象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以下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通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り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個人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(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総合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各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クラス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上位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3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個人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(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学生特別表彰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学生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中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各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クラス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上位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3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名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学生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総合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上位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になれば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総合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と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学生特別表彰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表彰者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重複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Estima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団体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(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学生特別表彰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学生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クラブのうち、同一クラブのＡクラス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上位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３名の合計点により上位３クラブを表彰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MaruGothic-Md-WIN-RKSJ-H;Estima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トレイルＯ競技情報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Ａクラ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5-WIN-RKSJ-H;Estima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地図</w:t>
      </w:r>
      <w:r>
        <w:rPr>
          <w:rFonts w:ascii="ＭＳ ゴシック;MS Gothic" w:hAnsi="ＭＳ ゴシック;MS Gothic" w:cs="DFHSGothic-W5-WIN-RKSJ-H;Estima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DFHSGothic-W5-WIN-RKSJ-H;Estima" w:eastAsia="ＭＳ ゴシック;MS Gothic"/>
          <w:kern w:val="0"/>
          <w:szCs w:val="21"/>
        </w:rPr>
        <w:t>「矢板幸岡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位置説明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：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IOF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記号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地図記号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：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ISOM2005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縮尺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は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1: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400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等高線間隔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:5m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透視可能度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：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3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段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5-WIN-RKSJ-H;Estima"/>
          <w:kern w:val="0"/>
          <w:szCs w:val="21"/>
        </w:rPr>
      </w:pPr>
      <w:r>
        <w:rPr>
          <w:rFonts w:ascii="ＭＳ ゴシック;MS Gothic" w:hAnsi="ＭＳ ゴシック;MS Gothic" w:cs="DFHSGothic-W5-WIN-RKSJ-H;Estima" w:eastAsia="ＭＳ ゴシック;MS Gothic"/>
          <w:kern w:val="0"/>
          <w:szCs w:val="21"/>
        </w:rPr>
        <w:t>テレインプロフィー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競技区域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主に人工林（約７割）と耕作地（約３割）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全体的に緩い傾斜になっており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透視可能度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概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ね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良好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ルートはすべて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自動車の通る道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です。交通量も道幅の割に非常に多いので、</w:t>
      </w:r>
      <w:r>
        <w:rPr>
          <w:rFonts w:ascii="ＭＳ ゴシック;MS Gothic" w:hAnsi="ＭＳ ゴシック;MS Gothic" w:cs="DFHSGothic-W3-WIN-RKSJ-H;Arial Unicode MS" w:eastAsia="ＭＳ ゴシック;MS Gothic"/>
          <w:b/>
          <w:kern w:val="0"/>
          <w:szCs w:val="21"/>
        </w:rPr>
        <w:t>車との接触には十分に注意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普段着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普段靴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競技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可能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Ｂクラ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5-WIN-RKSJ-H;Estima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地図</w:t>
      </w:r>
      <w:r>
        <w:rPr>
          <w:rFonts w:ascii="ＭＳ ゴシック;MS Gothic" w:hAnsi="ＭＳ ゴシック;MS Gothic" w:cs="DFHSGothic-W5-WIN-RKSJ-H;Estima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DFHSGothic-W5-WIN-RKSJ-H;Estima" w:eastAsia="ＭＳ ゴシック;MS Gothic"/>
          <w:kern w:val="0"/>
          <w:szCs w:val="21"/>
        </w:rPr>
        <w:t>「</w:t>
      </w:r>
      <w:r>
        <w:rPr>
          <w:rFonts w:ascii="ＭＳ ゴシック;MS Gothic" w:hAnsi="ＭＳ ゴシック;MS Gothic" w:cs="Arial" w:eastAsia="ＭＳ ゴシック;MS Gothic"/>
          <w:szCs w:val="21"/>
        </w:rPr>
        <w:t>城の湯温泉センター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位置説明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：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IOF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記号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地図記号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：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ISOM2005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縮尺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は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1:200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等高線間隔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:5m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透視可能度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：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3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段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5-WIN-RKSJ-H;Estima"/>
          <w:kern w:val="0"/>
          <w:szCs w:val="21"/>
        </w:rPr>
      </w:pPr>
      <w:r>
        <w:rPr>
          <w:rFonts w:ascii="ＭＳ ゴシック;MS Gothic" w:hAnsi="ＭＳ ゴシック;MS Gothic" w:cs="DFHSGothic-W5-WIN-RKSJ-H;Estima" w:eastAsia="ＭＳ ゴシック;MS Gothic"/>
          <w:kern w:val="0"/>
          <w:szCs w:val="21"/>
        </w:rPr>
        <w:t>テレインプロフィー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競技区域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会場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のふれあい館</w:t>
      </w:r>
      <w:r>
        <w:rPr>
          <w:rFonts w:ascii="ＭＳ ゴシック;MS Gothic" w:hAnsi="ＭＳ ゴシック;MS Gothic" w:cs="DFHSGothic-W5-WIN-RKSJ-H;Estima" w:eastAsia="ＭＳ ゴシック;MS Gothic"/>
          <w:kern w:val="0"/>
          <w:szCs w:val="21"/>
        </w:rPr>
        <w:t>とその周辺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コースはほぼ平坦で、終盤は緩い傾斜になっています。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透視可能度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良好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ルートは舗装された道路また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自動車の通る砂利道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普段着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普段靴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競技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可能</w:t>
      </w:r>
      <w:r>
        <w:rPr>
          <w:rFonts w:ascii="ＭＳ ゴシック;MS Gothic" w:hAnsi="ＭＳ ゴシック;MS Gothic" w:cs="Estima" w:eastAsia="ＭＳ ゴシック;MS Gothic"/>
          <w:kern w:val="0"/>
          <w:szCs w:val="21"/>
        </w:rPr>
        <w:t>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コー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クラス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距離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登距離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難易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-W3-WIN-RKSJ-H;Arial Unicode MS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ＴＡ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 xml:space="preserve"> 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14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00m 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 30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m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  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経験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>ＴＢ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DFHSGothic-W3-WIN-RKSJ-H;Arial Unicode MS" w:eastAsia="ＭＳ ゴシック;MS Gothic"/>
          <w:kern w:val="0"/>
          <w:szCs w:val="21"/>
        </w:rPr>
        <w:t xml:space="preserve">  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8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00m 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 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1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5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>m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  </w:t>
      </w:r>
      <w:r>
        <w:rPr>
          <w:rFonts w:eastAsia="ＭＳ ゴシック;MS Gothic" w:cs="DFHSGothic-W3-WIN-RKSJ-H;Arial Unicode MS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初心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特殊記号は公式掲示板で見本を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32:00Z</dcterms:created>
  <dc:creator>Yamaguchi Takuya</dc:creator>
  <dc:description/>
  <dc:language>en-US</dc:language>
  <cp:lastModifiedBy>Hiroshi</cp:lastModifiedBy>
  <dcterms:modified xsi:type="dcterms:W3CDTF">2009-11-15T06:32:00Z</dcterms:modified>
  <cp:revision>2</cp:revision>
  <dc:subject/>
  <dc:title/>
</cp:coreProperties>
</file>