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6270" cy="3337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5790" cy="3314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5310" cy="33032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4370070" cy="3286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7825</wp:posOffset>
                </wp:positionH>
                <wp:positionV relativeFrom="paragraph">
                  <wp:posOffset>6629400</wp:posOffset>
                </wp:positionV>
                <wp:extent cx="8001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32"/>
                              </w:rPr>
                              <w:t>Da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22pt;mso-position-vertical-relative:text;margin-left:7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/>
                          <w:sz w:val="32"/>
                        </w:rPr>
                        <w:t>Da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2541270" cy="3411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0" cy="34175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4370" cy="33604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2470" cy="3383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</w:p>
    <w:p>
      <w:pPr>
        <w:pStyle w:val="Normal"/>
        <w:numPr>
          <w:ilvl w:val="0"/>
          <w:numId w:val="0"/>
        </w:numPr>
        <w:ind w:left="200" w:hanging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4475</wp:posOffset>
                </wp:positionH>
                <wp:positionV relativeFrom="paragraph">
                  <wp:posOffset>-457200</wp:posOffset>
                </wp:positionV>
                <wp:extent cx="8001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32"/>
                              </w:rPr>
                              <w:t>Da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36pt;mso-position-vertical-relative:text;margin-left:7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/>
                          <w:sz w:val="32"/>
                        </w:rPr>
                        <w:t>Da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/>
      </w:pPr>
      <w:r>
        <w:rPr/>
        <w:t>　　　</w:t>
      </w:r>
      <w:r>
        <w:rPr/>
        <w:drawing>
          <wp:inline distT="0" distB="0" distL="0" distR="0">
            <wp:extent cx="4126865" cy="3103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7825" cy="3148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8535" cy="360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4324350" cy="3251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67825</wp:posOffset>
                </wp:positionH>
                <wp:positionV relativeFrom="paragraph">
                  <wp:posOffset>-228600</wp:posOffset>
                </wp:positionV>
                <wp:extent cx="80010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32"/>
                              </w:rPr>
                              <w:t>Da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8pt;mso-position-vertical-relative:text;margin-left:7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/>
                          <w:sz w:val="32"/>
                        </w:rPr>
                        <w:t>Da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5708015" cy="5845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25" t="47776" r="22846" b="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0</wp:posOffset>
                </wp:positionH>
                <wp:positionV relativeFrom="paragraph">
                  <wp:posOffset>6400800</wp:posOffset>
                </wp:positionV>
                <wp:extent cx="8001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32"/>
                              </w:rPr>
                              <w:t>Da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04pt;mso-position-vertical-relative:text;margin-left:7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/>
                          <w:sz w:val="32"/>
                        </w:rPr>
                        <w:t>Da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3733800" cy="3200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全体的になだらかな公園テレイン。競技エリアの中間部には小さな丘になっているところがある。密集した植生が減り、見通しは全体的に良い。砂利道や</w:t>
                            </w: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earth track(</w:t>
                            </w: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道</w:t>
                            </w: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?)</w:t>
                            </w: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、小道の通行は容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52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全体的になだらかな公園テレイン。競技エリアの中間部には小さな丘になっているところがある。密集した植生が減り、見通しは全体的に良い。砂利道や</w:t>
                      </w:r>
                      <w:r>
                        <w:rPr>
                          <w:rFonts w:eastAsia="ＭＳ Ｐゴシック"/>
                          <w:sz w:val="32"/>
                        </w:rPr>
                        <w:t>earth track(</w:t>
                      </w:r>
                      <w:r>
                        <w:rPr>
                          <w:rFonts w:eastAsia="ＭＳ Ｐゴシック"/>
                          <w:sz w:val="32"/>
                        </w:rPr>
                        <w:t>道</w:t>
                      </w:r>
                      <w:r>
                        <w:rPr>
                          <w:rFonts w:eastAsia="ＭＳ Ｐゴシック"/>
                          <w:sz w:val="32"/>
                        </w:rPr>
                        <w:t>?)</w:t>
                      </w:r>
                      <w:r>
                        <w:rPr>
                          <w:rFonts w:eastAsia="ＭＳ Ｐゴシック"/>
                          <w:sz w:val="32"/>
                        </w:rPr>
                        <w:t>、小道の通行は容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392930" cy="33032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4370" cy="33889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1760" cy="29546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</w:t>
      </w:r>
      <w:r>
        <w:rPr/>
        <w:drawing>
          <wp:inline distT="0" distB="0" distL="0" distR="0">
            <wp:extent cx="4233545" cy="31775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115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32"/>
                              </w:rPr>
                              <w:t>Da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7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/>
                          <w:sz w:val="32"/>
                        </w:rPr>
                        <w:t>D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256405" cy="3200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4256405" cy="3200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1510" cy="33432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1150</wp:posOffset>
                </wp:positionH>
                <wp:positionV relativeFrom="paragraph">
                  <wp:posOffset>3314700</wp:posOffset>
                </wp:positionV>
                <wp:extent cx="800100" cy="685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32"/>
                              </w:rPr>
                              <w:t>Da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61pt;mso-position-vertical-relative:text;margin-left:7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/>
                          <w:sz w:val="32"/>
                        </w:rPr>
                        <w:t>D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3950</wp:posOffset>
                </wp:positionH>
                <wp:positionV relativeFrom="paragraph">
                  <wp:posOffset>228600</wp:posOffset>
                </wp:positionV>
                <wp:extent cx="5200650" cy="75603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一般にははっきりした通路や道のないゴルフコースという、通常のトレイルＯでは使われないテレインで行う。大部分は開けているが、植生に関する特徴物が若干点在しており、ゴルフコースの端には森林地域がある。テレインは起伏があり、登りもかなりある。わずかにある道以外の地面はほぼ芝で覆われている。特に雨天時には急勾配の箇所には移動補助係を置く。車椅子の選手には、滑りにくいタイヤの使用を強く推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95.3pt;mso-wrap-distance-left:9.05pt;mso-wrap-distance-right:9.05pt;mso-wrap-distance-top:0pt;mso-wrap-distance-bottom:0pt;margin-top:1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一般にははっきりした通路や道のないゴルフコースという、通常のトレイルＯでは使われないテレインで行う。大部分は開けているが、植生に関する特徴物が若干点在しており、ゴルフコースの端には森林地域がある。テレインは起伏があり、登りもかなりある。わずかにある道以外の地面はほぼ芝で覆われている。特に雨天時には急勾配の箇所には移動補助係を置く。車椅子の選手には、滑りにくいタイヤの使用を強く推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6675</wp:posOffset>
            </wp:positionH>
            <wp:positionV relativeFrom="paragraph">
              <wp:posOffset>228600</wp:posOffset>
            </wp:positionV>
            <wp:extent cx="6200775" cy="38100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750" t="32441" r="-4" b="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6080</wp:posOffset>
            </wp:positionH>
            <wp:positionV relativeFrom="paragraph">
              <wp:posOffset>2971800</wp:posOffset>
            </wp:positionV>
            <wp:extent cx="6205220" cy="4152265"/>
            <wp:effectExtent l="0" t="0" r="0" b="0"/>
            <wp:wrapTopAndBottom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793" t="27076" r="-4" b="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1150</wp:posOffset>
                </wp:positionH>
                <wp:positionV relativeFrom="paragraph">
                  <wp:posOffset>6972300</wp:posOffset>
                </wp:positionV>
                <wp:extent cx="800100" cy="685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32"/>
                              </w:rPr>
                              <w:t>Da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49pt;mso-position-vertical-relative:text;margin-left:7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/>
                          <w:sz w:val="32"/>
                        </w:rPr>
                        <w:t>D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4133850" cy="7086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  <w:t>ゴルフコース中の道のない所では、選手は「立ち入り禁止区域の境界」</w:t>
                            </w:r>
                            <w:r>
                              <w:rPr>
                                <w:rFonts w:eastAsia="Century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  <w:t>に沿ってコースを廻ることになる。選手は、ゴルフコースの芝のエリアを移動し、立ち入っても良い（</w:t>
                            </w: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  <w:t>ISSOM</w:t>
                            </w: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  <w:t>記号</w:t>
                            </w: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  <w:t>401</w:t>
                            </w: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  <w:t>＝開けた土地）が、「グリーン」のエリア（</w:t>
                            </w: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  <w:t>ISSOM</w:t>
                            </w: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  <w:t>記号</w:t>
                            </w: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  <w:t>528.1</w:t>
                            </w: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  <w:t>＝立ち入り禁止区域）とフェアウェイ（地図上の白い範囲＝林）は立ち入ってはならない。その他のテレイン上の立ち入り禁止区域は、地図上に示さないが現地でテープによって表示する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  <w:t>日本ではカートが通るような細い舗装道路がゴルフコースの中にあったりしますが、そこを通るのではなく、何も無い芝の上を通るということのようです。ですので、が降るととても滑りやすく、登りが大変だ…ということですね。また「フェアウェイには立ち入ってはならない」という記載ですが、通常フェアウェイと言えば芝の部分ですので、むしろただの「林」と考えた方が良さそうです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558pt;mso-wrap-distance-left:9.05pt;mso-wrap-distance-right:9.05pt;mso-wrap-distance-top:0pt;mso-wrap-distance-bottom:0pt;margin-top:0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  <w:t>ゴルフコース中の道のない所では、選手は「立ち入り禁止区域の境界」</w:t>
                      </w:r>
                      <w:r>
                        <w:rPr>
                          <w:rFonts w:eastAsia="Century"/>
                          <w:spacing w:val="-2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  <w:t>に沿ってコースを廻ることになる。選手は、ゴルフコースの芝のエリアを移動し、立ち入っても良い（</w:t>
                      </w: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  <w:t>ISSOM</w:t>
                      </w: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  <w:t>記号</w:t>
                      </w: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  <w:t>401</w:t>
                      </w: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  <w:t>＝開けた土地）が、「グリーン」のエリア（</w:t>
                      </w: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  <w:t>ISSOM</w:t>
                      </w: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  <w:t>記号</w:t>
                      </w: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  <w:t>528.1</w:t>
                      </w: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  <w:t>＝立ち入り禁止区域）とフェアウェイ（地図上の白い範囲＝林）は立ち入ってはならない。その他のテレイン上の立ち入り禁止区域は、地図上に示さないが現地でテープによって表示する。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eastAsia="ＭＳ Ｐゴシック"/>
                          <w:spacing w:val="-20"/>
                          <w:sz w:val="22"/>
                        </w:rPr>
                      </w:pP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eastAsia="ＭＳ Ｐゴシック"/>
                          <w:spacing w:val="-2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22"/>
                        </w:rPr>
                        <w:t>※</w:t>
                      </w: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  <w:t>日本ではカートが通るような細い舗装道路がゴルフコースの中にあったりしますが、そこを通るのではなく、何も無い芝の上を通るということのようです。ですので、が降るととても滑りやすく、登りが大変だ…ということですね。また「フェアウェイには立ち入ってはならない」という記載ですが、通常フェアウェイと言えば芝の部分ですので、むしろただの「林」と考えた方が良さそうです。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eastAsia="ＭＳ Ｐゴシック"/>
                          <w:spacing w:val="-20"/>
                          <w:sz w:val="22"/>
                        </w:rPr>
                      </w:pPr>
                      <w:r>
                        <w:rPr>
                          <w:rFonts w:eastAsia="ＭＳ Ｐゴシック"/>
                          <w:spacing w:val="-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ＭＳ Ｐ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16:00Z</dcterms:created>
  <dc:creator>na</dc:creator>
  <dc:description/>
  <cp:keywords/>
  <dc:language>en-US</dc:language>
  <cp:lastModifiedBy>na</cp:lastModifiedBy>
  <cp:lastPrinted>2008-07-11T01:53:00Z</cp:lastPrinted>
  <dcterms:modified xsi:type="dcterms:W3CDTF">2008-07-10T16:55:00Z</dcterms:modified>
  <cp:revision>16</cp:revision>
  <dc:subject/>
  <dc:title/>
</cp:coreProperties>
</file>