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48"/>
          <w:szCs w:val="48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8"/>
          <w:szCs w:val="48"/>
        </w:rPr>
        <w:t>特定非営利活動法人（ＮＰＯ法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8"/>
          <w:szCs w:val="48"/>
        </w:rPr>
        <w:t>トレイル・オリエンテーリング協会</w:t>
      </w:r>
    </w:p>
    <w:p>
      <w:pPr>
        <w:pStyle w:val="Normal"/>
        <w:ind w:firstLine="385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設立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日本トレイル・オリエンテーリング研究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は、平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日付けで解散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特定非営利活動法人トレイルオリエンテーリング協会として発足致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これまでのトレイルＯ研究会にご協力いただきまして、ありがとうございます。新しい組織のＮＰＯ法人トレイル・オリエンテーリング協会になりましても、従来同様にご協力、ご指導賜りますよう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お願い申しあ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日　　</w:t>
      </w:r>
    </w:p>
    <w:p>
      <w:pPr>
        <w:pStyle w:val="Normal"/>
        <w:ind w:firstLine="1598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トレイル・オリエンテーリング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　会長　　　　田中　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45:00Z</dcterms:created>
  <dc:creator>Hiroshi</dc:creator>
  <dc:description/>
  <dc:language>en-US</dc:language>
  <cp:lastModifiedBy>tunehisa</cp:lastModifiedBy>
  <cp:lastPrinted>2008-11-06T20:50:00Z</cp:lastPrinted>
  <dcterms:modified xsi:type="dcterms:W3CDTF">2009-04-05T11:45:00Z</dcterms:modified>
  <cp:revision>2</cp:revision>
  <dc:subject/>
  <dc:title/>
</cp:coreProperties>
</file>